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UTORIAL AEX PARA ESTUDANTE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rPr/>
      </w:pPr>
      <w:r>
        <w:rPr/>
        <w:t>Sumári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318114">
            <w:r>
              <w:rPr>
                <w:rStyle w:val="IndexLink"/>
                <w:lang w:val="en-US" w:eastAsia="en-US"/>
              </w:rPr>
              <w:t>VOCABUL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15">
            <w:r>
              <w:rPr>
                <w:rStyle w:val="IndexLink"/>
                <w:lang w:val="en-US" w:eastAsia="en-US"/>
              </w:rPr>
              <w:t>ATIVIDADES DE AEX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16">
            <w:r>
              <w:rPr>
                <w:rStyle w:val="IndexLink"/>
                <w:lang w:val="en-US" w:eastAsia="en-US"/>
              </w:rPr>
              <w:t>CONHECER OS PROJETOS E PROGRAMAS DE EXTENS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17">
            <w:r>
              <w:rPr>
                <w:rStyle w:val="IndexLink"/>
                <w:lang w:val="en-US" w:eastAsia="en-US"/>
              </w:rPr>
              <w:t>ESCOLHER PROJETOS E/OU PROGRAMAS DE AEX INDIC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18">
            <w:r>
              <w:rPr>
                <w:rStyle w:val="IndexLink"/>
                <w:lang w:val="en-US" w:eastAsia="en-US"/>
              </w:rPr>
              <w:t>ESCOLHER PROJETOS E/OU PROGRAMAS DE AEX LIVRE (NÃO INDICAD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19">
            <w:r>
              <w:rPr>
                <w:rStyle w:val="IndexLink"/>
                <w:lang w:val="en-US" w:eastAsia="en-US"/>
              </w:rPr>
              <w:t>ESCOLHER CURSOS E/OU EVENTOS PARA AEX LIVRE (NÃO INDICAD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20">
            <w:r>
              <w:rPr>
                <w:rStyle w:val="IndexLink"/>
                <w:lang w:val="en-US" w:eastAsia="en-US"/>
              </w:rPr>
              <w:t>ENVIO DE RELATÓRIO FIN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4318121">
            <w:r>
              <w:rPr>
                <w:rStyle w:val="IndexLink"/>
                <w:lang w:val="en-US" w:eastAsia="en-US"/>
              </w:rPr>
              <w:t>SOLICITAR APROVEITAMENTO DE CARGA HORÁRIA DE AEX NÃO INDICAD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/>
      </w:pPr>
      <w:bookmarkStart w:id="0" w:name="__RefHeading___Toc194318114"/>
      <w:bookmarkEnd w:id="0"/>
      <w:r>
        <w:rPr/>
        <w:t>VOCABULÁRI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ÇÃO INICIAL: ESTE TUTORIAL PODE SER OBTIDO EM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graduacao.uel.br/filosofia/aex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194318115"/>
      <w:bookmarkEnd w:id="1"/>
      <w:r>
        <w:rPr/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Heading1"/>
        <w:rPr/>
      </w:pPr>
      <w:bookmarkStart w:id="2" w:name="__RefHeading___Toc194318116"/>
      <w:bookmarkEnd w:id="2"/>
      <w:r>
        <w:rPr/>
        <w:t>CONHECER OS PROJETOS E PROGRAMAS DE EXTENSÃ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ntrar na página “SISTEMAS UEL” - </w:t>
      </w:r>
      <w:hyperlink r:id="rId3">
        <w:r>
          <w:rPr>
            <w:rStyle w:val="InternetLink"/>
            <w:rFonts w:cs="Goudy Old Style" w:ascii="Goudy Old Style" w:hAnsi="Goudy Old Style"/>
            <w:sz w:val="24"/>
            <w:szCs w:val="24"/>
          </w:rPr>
          <w:t>https://sistemas.uel.br/index2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aba “EXTENSÃO” clicar em GESTÃO DE PROJETOS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página seguinte, no menu à esquerda, clicar em “PROJETOS DE EXTENSÃO”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página seguinte, no menu à esquerda, clicar no item que deseja: área, departamento etc.</w:t>
      </w:r>
    </w:p>
    <w:p>
      <w:pPr>
        <w:pStyle w:val="Heading1"/>
        <w:jc w:val="both"/>
        <w:rPr/>
      </w:pPr>
      <w:bookmarkStart w:id="3" w:name="__RefHeading___Toc194318117"/>
      <w:bookmarkEnd w:id="3"/>
      <w:r>
        <w:rPr/>
        <w:t>ESCOLHER PROJETOS E/OU PROGRAMAS DE AEX INDICADA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AEX e na opção SIM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Heading1"/>
        <w:jc w:val="both"/>
        <w:rPr/>
      </w:pPr>
      <w:bookmarkStart w:id="4" w:name="__RefHeading___Toc194318118"/>
      <w:bookmarkEnd w:id="4"/>
      <w:r>
        <w:rPr/>
        <w:t>ESCOLHER PROJETOS E/OU PROGRAMAS DE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AEX e na opção NÃO 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projetos e/ou programas disponíveis: 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ind w:left="360" w:hanging="0"/>
        <w:jc w:val="both"/>
        <w:rPr/>
      </w:pPr>
      <w:r>
        <w:rPr>
          <w:rFonts w:cs="Goudy Old Style" w:ascii="Goudy Old Style" w:hAnsi="Goudy Old Style"/>
          <w:i/>
          <w:sz w:val="24"/>
          <w:szCs w:val="24"/>
        </w:rPr>
        <w:t>Obs: caso o aluno opte por uma aex livre (não indicada) e deseje que este projeto se torne uma aex indicada, ele poderá conversar com o coordenador de aex para solicitar que o coordenador de aex paute na reunião do colegiado de Filosofia a inserção desta aex não indicada.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Heading1"/>
        <w:jc w:val="both"/>
        <w:rPr/>
      </w:pPr>
      <w:bookmarkStart w:id="5" w:name="__RefHeading___Toc194318119"/>
      <w:bookmarkEnd w:id="5"/>
      <w:r>
        <w:rPr/>
        <w:t>ESCOLHER CURSOS E/OU EVENTOS PARA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ursos e eventos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curso ou evento e se inscrever (mas não pode ser apenas como ouvinte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  <w:bookmarkStart w:id="6" w:name="__RefHeading___Toc194318120"/>
      <w:bookmarkStart w:id="7" w:name="__RefHeading___Toc194318120"/>
    </w:p>
    <w:p>
      <w:pPr>
        <w:pStyle w:val="Heading1"/>
        <w:rPr/>
      </w:pPr>
      <w:bookmarkStart w:id="8" w:name="__RefHeading___Toc194318120"/>
      <w:r>
        <w:rPr/>
        <w:t>ENVIO DE RELATÓRIO FINAL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nvio de relatório final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rão abertos ao aluno todos projetos dos quais participa. Escolhe o que deseja enviar relatóri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loca a data do términ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tenha realizado mais atividades do que as previstas (e que já estarão preenchidas no sistema), pode incluir também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relató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A creditação da carga horária se dará após a aprovação do relatório por parte do supervisor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o relatório final será aprovado ou não pelo supervisor do aluno, podendo o supervisor colocar uma data diferente da data final colocada pelo aluno e/ou podendo alterar as atividades que foram realizadas. A palavra final é do supervisor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1"/>
        <w:jc w:val="both"/>
        <w:rPr/>
      </w:pPr>
      <w:bookmarkStart w:id="9" w:name="__RefHeading___Toc194318121"/>
      <w:bookmarkEnd w:id="9"/>
      <w:r>
        <w:rPr/>
        <w:t>SOLICITAR APROVEITAMENTO DE CARGA HORÁRIA DE AEX NÃO INDIC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requerimento e aproveitament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novo requeriment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xtensã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licitar aproveitamento para AAC/AEX LIVRE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opções disponíve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cao.uel.br/filosofia/aex/" TargetMode="External"/><Relationship Id="rId3" Type="http://schemas.openxmlformats.org/officeDocument/2006/relationships/hyperlink" Target="https://sistemas.uel.br/index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49:00Z</dcterms:created>
  <dc:creator>Usuario</dc:creator>
  <dc:description/>
  <cp:keywords/>
  <dc:language>en-US</dc:language>
  <cp:lastModifiedBy>Usuario</cp:lastModifiedBy>
  <dcterms:modified xsi:type="dcterms:W3CDTF">2025-03-31T15:56:00Z</dcterms:modified>
  <cp:revision>51</cp:revision>
  <dc:subject/>
  <dc:title/>
</cp:coreProperties>
</file>