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>RELAÇÃO DE PROJETOS E/OU PROGRAMAS DE EXTENSÃO CONSIDERADOS PELO COLEGIADO DE FILOSOFIA COMO AEX INDICADAS</w:t>
      </w:r>
    </w:p>
    <w:p>
      <w:pPr>
        <w:pStyle w:val="Normal"/>
        <w:spacing w:lineRule="auto" w:line="240" w:before="0" w:after="0"/>
        <w:jc w:val="center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badi;Abadi" w:ascii="Abadi;Abadi" w:hAnsi="Abadi;Abadi"/>
          <w:b/>
          <w:sz w:val="24"/>
          <w:szCs w:val="24"/>
        </w:rPr>
        <w:t>OBS: A LISTA ABAIXO CONTÉM, EM PRIMEIRO LUGAR, PROJETOS DO DEPARTAMENTO DE FILOSOFIA; EM SEGUIDA, A LISTA É ORDENADA PELA DATA DE TÉRMINO (COMEÇANDO COM AS DATAS MAIS PRÓXIMAS DO FIM DO PROJETO)</w:t>
      </w:r>
    </w:p>
    <w:p>
      <w:pPr>
        <w:pStyle w:val="Normal"/>
        <w:spacing w:lineRule="auto" w:line="240" w:before="0" w:after="0"/>
        <w:jc w:val="center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54"/>
        <w:gridCol w:w="2158"/>
        <w:gridCol w:w="1861"/>
        <w:gridCol w:w="155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b/>
                <w:b/>
                <w:sz w:val="24"/>
                <w:szCs w:val="24"/>
              </w:rPr>
            </w:pPr>
            <w:r>
              <w:rPr>
                <w:rFonts w:cs="Abadi;Abadi" w:ascii="Abadi;Abadi" w:hAnsi="Abadi;Abadi"/>
                <w:b/>
                <w:sz w:val="24"/>
                <w:szCs w:val="24"/>
              </w:rPr>
              <w:t>NÚMERO PROJET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b/>
                <w:b/>
                <w:sz w:val="24"/>
                <w:szCs w:val="24"/>
              </w:rPr>
            </w:pPr>
            <w:r>
              <w:rPr>
                <w:rFonts w:cs="Abadi;Abadi" w:ascii="Abadi;Abadi" w:hAnsi="Abadi;Abadi"/>
                <w:b/>
                <w:sz w:val="24"/>
                <w:szCs w:val="24"/>
              </w:rPr>
              <w:t>TÍTULO DO PROJ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b/>
                <w:b/>
                <w:sz w:val="24"/>
                <w:szCs w:val="24"/>
              </w:rPr>
            </w:pPr>
            <w:r>
              <w:rPr>
                <w:rFonts w:cs="Abadi;Abadi" w:ascii="Abadi;Abadi" w:hAnsi="Abadi;Abadi"/>
                <w:b/>
                <w:sz w:val="24"/>
                <w:szCs w:val="24"/>
              </w:rPr>
              <w:t>DEPARTA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b/>
                <w:b/>
                <w:sz w:val="24"/>
                <w:szCs w:val="24"/>
              </w:rPr>
            </w:pPr>
            <w:r>
              <w:rPr>
                <w:rFonts w:cs="Abadi;Abadi" w:ascii="Abadi;Abadi" w:hAnsi="Abadi;Abadi"/>
                <w:b/>
                <w:sz w:val="24"/>
                <w:szCs w:val="24"/>
              </w:rPr>
              <w:t>DOCENT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b/>
                <w:b/>
                <w:sz w:val="24"/>
                <w:szCs w:val="24"/>
              </w:rPr>
            </w:pPr>
            <w:r>
              <w:rPr>
                <w:rFonts w:cs="Abadi;Abadi" w:ascii="Abadi;Abadi" w:hAnsi="Abadi;Abadi"/>
                <w:b/>
                <w:sz w:val="24"/>
                <w:szCs w:val="24"/>
              </w:rPr>
              <w:t>DATA DE TÉRM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29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eastAsia="Times New Roman" w:cs="Abadi;Abadi" w:ascii="Abadi;Abadi" w:hAnsi="Abadi;Abadi"/>
                <w:sz w:val="24"/>
                <w:szCs w:val="24"/>
                <w:lang w:eastAsia="pt-BR"/>
              </w:rPr>
              <w:t>HISTÓRIA E FILOSOFIA DA CIÊNCIA NO ENSINO MÉD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FILOSOF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MARCOS RODRIGUES DA SIL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7/12/2027</w:t>
            </w:r>
          </w:p>
        </w:tc>
      </w:tr>
      <w:tr>
        <w:trPr>
          <w:trHeight w:val="294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28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AS LICENCIATURAS NA ESCOLA: SER PROFESSOR(A) NA CONTEMPORANEIDADE E SEUS DESAFI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FILOSOF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CARLOS ALBERTO ALBERTUNI / ANGELA MARIA DE SOUSA LIMA / GUSTAVO IACHEL / JAQUELINE FABENI DOS SANTOS / KARINA DE TOLEDO ARAUJO / LARISSA ALVES DE OLIVEIRA / MARCELO ALVES DE CARVALHO / SANDRA MALTA BARBOSA / SILMARA SARTORETO DE OLIVEIRA / TANIA APARECIDA DA SILVA KLE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2/07/2027</w:t>
            </w:r>
          </w:p>
        </w:tc>
      </w:tr>
      <w:tr>
        <w:trPr>
          <w:trHeight w:val="59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251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bCs/>
                <w:sz w:val="24"/>
                <w:szCs w:val="24"/>
              </w:rPr>
              <w:t>PODCAST ESCUTA PENSANTE: FILOSOFIA E FILOSOFAR AO PÉ DO OUVIDO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FILOSOF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MARCOS NALLI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5/09/2026</w:t>
            </w:r>
          </w:p>
        </w:tc>
      </w:tr>
      <w:tr>
        <w:trPr>
          <w:trHeight w:val="59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MARIA CRISTINA MULLER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CARLOS ALBERTO ALBERTUN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AMÉRICO GRISOTTO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0266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CICLO DE CINEMA E FILOSOFI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FILOSOF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CHARLES FELDHAU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03/05/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ANDREA CACHEL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MARCOS RODRIGUES DA SILV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223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O DIREITO AO ACESSO A UNIVERSIDADE ESTADUAL DE LONDRI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DIVULGAÇÃO, INCENTIVO E INCLUSÃO DE ESTUDANTES DE ESCOLAS PÚBLICAS AO ENS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SUPERIOR POR MEIO DE AÇÕES AFIRMATIVAS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GEOCIÊNCI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ARGARIDA DE CASSIA CAMPO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12/03/2024</w:t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ANGELA MARIA DE SOUSA LIM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ARIA RUTH SARTORI DA SILV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ARLEIDE RODRIGUES DA SILV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224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PRÁXIS ITINERANTE: NOVAS PERSPECTIVAS PARA AS JUVENTUDES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POPULAÇÕES VULNERÁVEIS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CIÊNCIAS SOCIA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FABIO LANZA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9/05/2024</w:t>
            </w:r>
          </w:p>
        </w:tc>
      </w:tr>
      <w:tr>
        <w:trPr>
          <w:trHeight w:val="5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EVELYN SECCO FAQUI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ROZINALDO ANTONIO MIAN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24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LABORATÓRIO DE ESCRITA CRIATIVA: COLUNA NA RÁDIO, OFICINAS PARA PROFESSORES E PARA A COMUNIDA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LETRAS VERNÁCULAS E CLÁSSIC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FLAVIO LUIS FREIRE RODRIGU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8/03/202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25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QUASE-CIÊNCI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QUÍM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OISES ALVES DE OLIVEI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17/01/202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023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OFICINAS DE ARTES VISUAIS EM LONDRINA: PESQUISA PLÁSTICA E ARTE PÚBL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ARTE VISU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JULIANO REIS SIQUEI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28/02/2025</w:t>
            </w:r>
          </w:p>
        </w:tc>
      </w:tr>
      <w:tr>
        <w:trPr>
          <w:trHeight w:val="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245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ULHERES CONSTRUINDO DEMOCRACI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CIÊNCIAS SOCIA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ARTHA CELIA RAMIREZ GALVEZ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2/03/2025</w:t>
            </w:r>
          </w:p>
        </w:tc>
      </w:tr>
      <w:tr>
        <w:trPr>
          <w:trHeight w:val="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RAQUEL KRITSCH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SILVANA APARECIDA MARIANO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ARIA DE FATIMA SALES WESTERE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248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A INSERÇÃO SOCIAL NO CONTEXTO DA EDUCAÇÃO ESCOLAR: DESAFIOS. POSSIBILIDADES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PROPOSIÇÕES POR MEIO DAS AÇÕES REALIZADAS NO PROGRAMA DE PÓS-GRADUAÇÃO EM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DA UNIVERSIDADE ESTADUAL DE LONDRIN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EDUCAÇÃ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ADRIANA REGINA DE JESU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10/03/2025</w:t>
            </w:r>
          </w:p>
        </w:tc>
      </w:tr>
      <w:tr>
        <w:trPr>
          <w:trHeight w:val="4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ARIA JOSÉ FERREIRA RUIZ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ARTA SILENE FERREIRA BARROS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RICARDO LOPES FONSEC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4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SANDRA APARECIDA PIRES FRANCO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22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COLETIVOS E DIREITOS HUMANOS: ASSESSORIA JURÍDICA PARA GRUPOS SOCIAIS QUE ATUAM SO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PRINCÍPIOS DEMOCRÁTICOS DE ORGANIZAÇÃO E NAS PERSPECTIVAS DO ASSOCIATIVISMO E 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COOPERATIVISMO NA REGIÃO METROPOLITANA DE LONDR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DIREITO PRIV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SIMONE VINHAS DE OLIVEI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10/03/202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24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RESOLUÇÃO DE PROBLEMAS E INVESTIGAÇÃO MATEMÁTICA COM O GEOGEBRA NO AMBIENTE VIR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DE APRENDIZAG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MATEMÁT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SANDRA MALTA BARBO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14/03/2025</w:t>
            </w:r>
          </w:p>
        </w:tc>
      </w:tr>
      <w:tr>
        <w:trPr>
          <w:trHeight w:val="95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0251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RESTAURAÇÃO ECOLÓGICA E ADEQUAÇÃO AMBIENTAL NA ZONA RURAL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BIOLOGIA ANIMAL E VEGE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JOSE MARCELO DOMINGUES TOREZAN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14/03/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  <w:t>MARCIO SEIJI SUGANUM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244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PRODUÇÃO DE VÍDEOS EM BIOLOGIA CELULAR E MOLECULAR PARA ESTUDANTES DO ENSINO MÉDIO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BIOLOGIA GER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ELISETE PAINS RODRIGU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14/03/2025</w:t>
            </w:r>
          </w:p>
        </w:tc>
      </w:tr>
      <w:tr>
        <w:trPr>
          <w:trHeight w:val="20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ARIANA APARECIDA BOLOGNA SOARES DE ANDRAD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ICHELE SALLES EL KADR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RENATA DA ROS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ROGERIO FERNANDES DE SOUZ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025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PERSPECTIVAS DE(S)COLONIAIS PARA A EDUCAÇÃO, DA TEORIA À PRÁT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EDUCAÇÃ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ELIACIR NEVES FRANÇ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26/06/2025</w:t>
            </w:r>
          </w:p>
        </w:tc>
      </w:tr>
      <w:tr>
        <w:trPr>
          <w:trHeight w:val="40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259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UEL PET GEOGRAFIA - EDUCAÇÃO AMBIENTAL DO JARDIM BOTÂNICO DE LONDRIN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GEOCIÊNCI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CARLOS ALBERTO HIRATA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12/08/2025</w:t>
            </w:r>
          </w:p>
        </w:tc>
      </w:tr>
      <w:tr>
        <w:trPr>
          <w:trHeight w:val="40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JEANI DELGADO PASCHOAL MOUR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26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TEORIA E PRÁTICA EM PERÍCIA AMBIENT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COMPARTILHAMENTO DE SABERES EM LONDRINA E REGIÃO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ECONOM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IRENE DOMENES ZAPPAROLI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23/09/2025</w:t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  <w:lang w:eastAsia="pt-BR"/>
              </w:rPr>
            </w:pPr>
            <w:r>
              <w:rPr>
                <w:rFonts w:cs="Abadi;Abadi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ARICIERI DEVIDÉ JÚNIOR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  <w:lang w:eastAsia="pt-BR"/>
              </w:rPr>
            </w:pPr>
            <w:r>
              <w:rPr>
                <w:rFonts w:cs="Abadi;Abadi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FABIANO PRADO PEDROSO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264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OFICINAS DE MATEMÁTICA: RESGATANDO CONCEITOS BÁSICOS PARA ESTUDANTES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BÁSIC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Abadi;Abadi" w:ascii="Abadi;Abadi" w:hAnsi="Abadi;Abadi"/>
                <w:sz w:val="24"/>
                <w:szCs w:val="24"/>
              </w:rPr>
              <w:t>MATEMÁT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REGINA CELIA GUAPO PASQUINI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9/03/2026</w:t>
            </w:r>
          </w:p>
        </w:tc>
      </w:tr>
      <w:tr>
        <w:trPr>
          <w:trHeight w:val="2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  <w:lang w:eastAsia="pt-BR"/>
              </w:rPr>
            </w:pPr>
            <w:r>
              <w:rPr>
                <w:rFonts w:cs="Abadi;Abadi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NEUZA TERAMO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  <w:lang w:eastAsia="pt-BR"/>
              </w:rPr>
            </w:pPr>
            <w:r>
              <w:rPr>
                <w:rFonts w:cs="Abadi;Abadi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ICHELE DE OLIVEIRA ALVES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  <w:lang w:eastAsia="pt-BR"/>
              </w:rPr>
            </w:pPr>
            <w:r>
              <w:rPr>
                <w:rFonts w:cs="Abadi;Abadi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AGNA NATALIA MARIN PIRES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  <w:lang w:eastAsia="pt-BR"/>
              </w:rPr>
            </w:pPr>
            <w:r>
              <w:rPr>
                <w:rFonts w:cs="Abadi;Abadi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JAQUELINE APARECIDA RAMINELL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  <w:lang w:eastAsia="pt-BR"/>
              </w:rPr>
            </w:pPr>
            <w:r>
              <w:rPr>
                <w:rFonts w:cs="Abadi;Abadi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ANDRIELBER DA SILVA OLIVEIR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0263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NÚCLEO PERMANENTE DE MECANISMOS DE RESOLUÇÃO PACÍFICA DE CONFLITOS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DIREITO PRIV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ARCIA TESHIMA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28/04/2026</w:t>
            </w:r>
          </w:p>
        </w:tc>
      </w:tr>
      <w:tr>
        <w:trPr>
          <w:trHeight w:val="7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ADAUTO DE ALMEIDA TOMASZEWSK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CLAUDETE CARVALHO CANEZI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CLAUDIA MARIA TAGAT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DOUGLAS BONALDI MARANHÃO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FABIO MARTINS PEREIR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HENRIQUE AFONSO PIPOLO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MARIA APARECIDA PIVETA CARRATO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RENATA MAYUMI SANOMYA PENH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RENATO LIMA BARBOS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ROSSANA HELENA KARATZIOS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badi;Abadi" w:hAnsi="Abadi;Abadi" w:cs="Abadi;Abadi"/>
                <w:sz w:val="24"/>
                <w:szCs w:val="24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  <w:t>SIMONE VINHAS DE OLIVEIRA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;Abadi" w:hAnsi="Abadi;Abadi" w:cs="Courier"/>
                <w:sz w:val="24"/>
                <w:szCs w:val="24"/>
                <w:lang w:eastAsia="pt-BR"/>
              </w:rPr>
            </w:pPr>
            <w:r>
              <w:rPr>
                <w:rFonts w:cs="Courier" w:ascii="Abadi;Abadi" w:hAnsi="Abadi;Abad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24:00Z</dcterms:created>
  <dc:creator>Usuario</dc:creator>
  <dc:description/>
  <cp:keywords/>
  <dc:language>en-US</dc:language>
  <cp:lastModifiedBy>Usuario</cp:lastModifiedBy>
  <dcterms:modified xsi:type="dcterms:W3CDTF">2024-12-12T15:33:00Z</dcterms:modified>
  <cp:revision>157</cp:revision>
  <dc:subject/>
  <dc:title/>
</cp:coreProperties>
</file>