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"/>
        <w:gridCol w:w="7775"/>
      </w:tblGrid>
      <w:tr>
        <w:trPr>
          <w:cantSplit w:val="true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object w:dxaOrig="6766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55pt;height:35.95pt" filled="f" o:ole="">
                  <v:imagedata r:id="rId3" o:title=""/>
                </v:shape>
                <o:OLEObject Type="Embed" ProgID="" ShapeID="ole_rId2" DrawAspect="Content" ObjectID="_269820186" r:id="rId2"/>
              </w:objec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DISCIPLINA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EST102 - ESTÁGIO CURRICULAR SUPERVISIONADO NO ENSINO FUNDAMENTAL: ORIENTAÇÃO E PRÁTIC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EST104 - ESTÁGIO CURRICULAR SUPERVISIONADO NO ENSINO MÉDIO: ORIENTAÇÃO E PRÁTICA</w:t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Heading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ICHA DE ACOMPANHAMENTO DE ESTÁGIO</w:t>
      </w:r>
    </w:p>
    <w:p>
      <w:pPr>
        <w:pStyle w:val="Heading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O LETIVO 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Estagiário </w:t>
      </w: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Escola </w:t>
      </w: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Professor da turma</w:t>
      </w:r>
      <w:r>
        <w:rPr>
          <w:rFonts w:cs="Calibri;Calibri" w:ascii="Calibri;Calibri" w:hAnsi="Calibri;Calibri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  <w:gridCol w:w="851"/>
        <w:gridCol w:w="85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TIVIDADE DO ESTAGI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ÉRIE OU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º DE HOR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ÇÕES DO(A) PROFESSOR(A) DA TURMA (opcional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ASSINATURA DO(A) PROFESSOR(A) DA TURMA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4:00Z</dcterms:created>
  <dc:creator>Núbio Delanne Ferraz Mafra</dc:creator>
  <dc:description/>
  <cp:keywords/>
  <dc:language>en-US</dc:language>
  <cp:lastModifiedBy>Núbio Delanne Ferraz Mafra</cp:lastModifiedBy>
  <cp:lastPrinted>2002-08-01T11:28:00Z</cp:lastPrinted>
  <dcterms:modified xsi:type="dcterms:W3CDTF">2023-10-24T18:16:00Z</dcterms:modified>
  <cp:revision>3</cp:revision>
  <dc:subject/>
  <dc:title>           </dc:title>
</cp:coreProperties>
</file>